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ster*List(tm) Version 1.52                  =============&gt; READ-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Master*List!  ML is MORE than a simpl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r as you will soon see.  Not only can you manag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atabases with over a million records each, but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sales contacts, associates, &amp; many other typ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also supports a number of popular applications for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of data - and the list will continue to grow, with 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read the enclosed file: LICENSE.DOC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Master*List, check to make sure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mmand: FILES=30 (or a higher value)  Master*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properly with a lower number of file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manual for Master*List is available by printing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ML.DOC.  To do this from the DOS prompt type: PRINT M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ASTER*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downloaded the file from a BBS in .ZIP format, un-ZI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o a blank floppy or an empt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ceived the package on a floppy disk, switch 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by typing the drive letter, a colon and pressing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install Master*List on another drive other than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use the appropriate drive letter, follow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a fully-operational Shareware/Userware version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ing agreement stipulates that you must registe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CS as a valid Master*List user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fter a 30-day evaluation period. 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receive the next release free of charg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led to many other benefits.  Registration is only US $4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We rely on YOU to help us update the software.  Send u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uggestions in writing (via FAX or letter) and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r best to include recommendations in future vers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pecially true for support of other programs.  If you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on other file formats, we will buil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Master*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consider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Computer Services, Inc.   -   "Software For Humanki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